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u w:val="single"/>
        </w:rPr>
      </w:pPr>
      <w:r>
        <w:rPr>
          <w:u w:val="single"/>
        </w:rPr>
        <w:t>EXTRATO DO 1º TERMO ADITIVO AO CONTRATO N.º 014/2011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u w:val="single"/>
        </w:rPr>
        <w:t xml:space="preserve">CONVITE N.º 001/2011 – PROCESSO INTERNO N.º 179/2011 </w:t>
      </w:r>
      <w:r>
        <w:rPr/>
        <w:t>que trata da contratação de empresa ou profissional para elaboração e desenvolvimento de projeto básico de arquitetura e projetos executivos complementares de reforma e ampliação do prédio da Câmara Municipal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Contratante: Câmara Municipal de Iracemápoli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Contratada: J. Binotti Arquitetura Ltd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Valor Aditado: R$ 8.600,00 (oito mil e seiscentos reais) e prorrogação do prazo em sessenta dias a partir de 25 de Junho de 2012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ata: 25 de Junho de 2012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Iracemápolis 29 de Junho de 2012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onizete Aparecido Stein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Presidente da Câmara Municipal de Iracemápolis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9F7800"/>
      <w:u w:val="none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36:00Z</dcterms:created>
  <dc:creator>Steve Jobs</dc:creator>
  <dc:description/>
  <cp:keywords/>
  <dc:language>en-US</dc:language>
  <cp:lastModifiedBy>user</cp:lastModifiedBy>
  <cp:lastPrinted>2012-01-04T15:13:00Z</cp:lastPrinted>
  <dcterms:modified xsi:type="dcterms:W3CDTF">2012-07-02T18:36:00Z</dcterms:modified>
  <cp:revision>2</cp:revision>
  <dc:subject/>
  <dc:title>OFÍCIO nº 0091/2006</dc:title>
</cp:coreProperties>
</file>